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доходах, расходах, об имуществе и обязательствах имущественного характера за отчетный период с 01 января 2017 года по 31 декабря 2017 года  руководителей иных органов города Кузнецка, а также о доходах, имуществе и обязательствах имущественного характера супруги (супруга) и их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35530</wp:posOffset>
                </wp:positionH>
                <wp:positionV relativeFrom="paragraph">
                  <wp:posOffset>-161290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27pt;mso-position-vertical-relative:text;margin-left:-183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260"/>
        <w:gridCol w:w="1418"/>
        <w:gridCol w:w="1701"/>
        <w:gridCol w:w="269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 должность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ролов И. 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нансов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знец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104 837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,1/2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,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8,1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2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8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8,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2300-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3 432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,1/2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8,1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2,30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78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4,3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8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90 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. 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9 336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,1/3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,20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0,60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3 264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,2/3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,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ARISM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асовская И. 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знец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5 856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9,8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2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3,8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6,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5 688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,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9,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,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9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-2107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совершеннолет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9,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2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,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9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2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3,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7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иктимиров Р. 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питальн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а Кузнец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79 999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, 1/3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6,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,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0565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 505,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,долевая 6,9 г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,1/3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17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16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920565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1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6,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1,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довников П.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управле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374 597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 396,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бственность,1/4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совершеннолет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8,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жаева И. А.</w:t>
            </w:r>
          </w:p>
          <w:p>
            <w:pPr>
              <w:pStyle w:val="ConsPlusNormal"/>
              <w:ind w:first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ind w:first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защиты</w:t>
            </w:r>
          </w:p>
          <w:p>
            <w:pPr>
              <w:pStyle w:val="ConsPlusNormal"/>
              <w:ind w:first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администрации</w:t>
            </w:r>
          </w:p>
          <w:p>
            <w:pPr>
              <w:pStyle w:val="ConsPlusNormal"/>
              <w:ind w:first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узнец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3 202,3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,10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80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30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60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80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9 666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льзование)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6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3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,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10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66-01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доходах, расходах, об имуществе и обязательствах имущественного характера за отчетный период с 01 января 2017 года по 31 декабря 2017 года  руководителей муниципальных учреждений города Кузнецка, а также о доходах, имуществе и обязательствах имущественного характера супруги (супруга) и их</w:t>
      </w:r>
      <w:r>
        <w:rPr/>
        <w:t xml:space="preserve"> несовершеннолетних детей.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2835"/>
        <w:gridCol w:w="1701"/>
        <w:gridCol w:w="1418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и должность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годовой дох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2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лмыков А. 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зенного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Агентство по развит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едприним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 338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2/3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АВ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990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ичатов А. П.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юджетного учрежден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Управление по делам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ажданской обороны и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резвычайным ситуациям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рода Кузнецк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8 68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469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ConsPlus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ki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3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 618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1/54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1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8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,0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0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0</w:t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3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,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мидова И. М.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зенного учреждения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Кузнецкий городской архи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 544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,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5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 19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китин С. Ю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втономного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портивно-оздоровит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мплекса «Рубин»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узнец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268 012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,2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4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7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T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18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 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совершеннолетний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бен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25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трофанов А. Б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муниципального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зенного учреждени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Управление жилищно-коммунального хозяйства города Кузнец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 678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1/2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1/2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,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9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CE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2 657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1/2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 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,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9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жаев В. М.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го учрежден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ФЦ города Кузнецка»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9 66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,6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8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8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,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-21102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ю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66-01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3 202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ь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0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User</dc:creator>
  <dc:description/>
  <cp:keywords/>
  <dc:language>en-US</dc:language>
  <cp:lastModifiedBy>Баранов Юрий Иваночив</cp:lastModifiedBy>
  <cp:lastPrinted>2016-05-05T10:55:00Z</cp:lastPrinted>
  <dcterms:modified xsi:type="dcterms:W3CDTF">2018-05-17T13:14:00Z</dcterms:modified>
  <cp:revision>21</cp:revision>
  <dc:subject/>
  <dc:title/>
</cp:coreProperties>
</file>